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b/>
          <w:sz w:val="32"/>
        </w:rPr>
        <w:t xml:space="preserve">               </w:t>
      </w:r>
      <w:r>
        <w:rPr>
          <w:rFonts w:eastAsia="黑体;SimHei"/>
          <w:b/>
          <w:sz w:val="32"/>
        </w:rPr>
        <w:br/>
        <w:t xml:space="preserve">                </w:t>
      </w:r>
      <w:r>
        <w:rPr>
          <w:rFonts w:eastAsia="黑体;SimHei"/>
          <w:b/>
          <w:sz w:val="32"/>
        </w:rPr>
        <w:t>北京市居住小区物业管理服务标准</w:t>
      </w:r>
      <w:r>
        <w:rPr>
          <w:rFonts w:eastAsia="黑体;SimHei"/>
          <w:b/>
          <w:sz w:val="32"/>
        </w:rPr>
        <w:br/>
      </w:r>
      <w:r>
        <w:rPr/>
        <w:t>表一、普通商品房居住小区管理服务标准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90"/>
        <w:gridCol w:w="11346"/>
      </w:tblGrid>
      <w:tr>
        <w:trPr>
          <w:trHeight w:val="10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sz w:val="32"/>
              </w:rPr>
            </w:pPr>
            <w:r>
              <w:rPr>
                <w:rFonts w:ascii="黑体;SimHei" w:hAnsi="黑体;SimHei" w:eastAsia="仿宋_GB2312"/>
                <w:b/>
                <w:sz w:val="32"/>
              </w:rPr>
              <w:t>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</w:rPr>
              <w:t>范    围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32"/>
              </w:rPr>
              <w:t>工 作 内 容 及 要 求</w:t>
            </w:r>
          </w:p>
        </w:tc>
      </w:tr>
      <w:tr>
        <w:trPr>
          <w:trHeight w:val="34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一）综 合管 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区规划红线范围内，涉及共用财产和公共事务的管理</w:t>
            </w:r>
            <w:r>
              <w:rPr>
                <w:rFonts w:eastAsia="仿宋_GB2312" w:ascii="仿宋_GB2312" w:hAnsi="仿宋_GB2312"/>
              </w:rPr>
              <w:t>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制定物业管理服务工作计划，并组织实施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每年一次对房屋及设施设备进行安全普查，根据普查结果制定维修计划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组织实施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白天有专职管理员接待住户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处理服务范围内的公共性事务，受理住户的咨询和投诉；夜间有人值班，处理急迫性报修，水、电等急迫性报修半小时内到现场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协助组建业主委员会并配合其运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管理规章制度健全，服务质量标准完善，物业管理档案资料齐全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与业主签定物业管理服务协议、物业管理公约等手续；公开服务标准、收费依据及标准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应用计算机系统对业主及房产档案、物业管理服务及收费情况进行管理；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全体员工统一着装，持证上岗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每年进行一次物业管理服务满意率调查，促进管理服务工作的改进和提高，征求意见用户不低于总户数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％。</w:t>
            </w:r>
          </w:p>
        </w:tc>
      </w:tr>
      <w:tr>
        <w:trPr>
          <w:trHeight w:val="32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二）房屋及小区共用部位共用设施设备日常维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《北京市住宅公共维修基金使用管理办法》中附件－：共用部位公用设施一般应包括的范围的内容为准；不包括另行收费的设备设施，如电梯、水泵、暖气等设备。”）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sz w:val="21"/>
              </w:rPr>
              <w:t>确保居住小区内楼房共用部位共用设施设备、基本市政设施的正常使用运行和小修养护，包括：</w:t>
            </w:r>
            <w:r>
              <w:rPr>
                <w:rFonts w:ascii="仿宋_GB2312" w:hAnsi="仿宋_GB2312"/>
                <w:sz w:val="21"/>
              </w:rPr>
              <w:br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楼房及小区内共用部位设施设备的日常养护和小修，执行《房屋及其设备小修服务标准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保证护栏、围墙、小品、桌、椅、楼道灯、绿化设施等公共设施、设备正常使用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道路、甬路、步道、活动场地达到基本平整，边沟涵洞通畅；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确保雨水、污水管道保持通畅，定期清掏化粪池、雨水井，相关设施无破损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负责小区智能化设施的日常运行维护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定期清洗外墙。</w:t>
            </w:r>
          </w:p>
        </w:tc>
      </w:tr>
      <w:tr>
        <w:trPr>
          <w:trHeight w:val="20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三）绿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区规划红线范围内的中心绿地和房前、屋后，道路两侧区间绿地。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按市园林局规定的《二级养护标准》养护。</w:t>
            </w:r>
          </w:p>
        </w:tc>
      </w:tr>
      <w:tr>
        <w:trPr>
          <w:trHeight w:val="34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四）保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区规划红线以内，业主户门以外。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维护和保持服务范围内的清洁卫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包括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健全的保洁制度，清洁卫生实行责任制，有明确的分工和责任范围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定垃圾集纳地点，并每日将服务范围内的垃圾归集到垃圾楼、站，对垃圾（专用）楼、站、箱、道、桶及垃圾进行管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日对保洁服务范围内的区域进行一次清扫，做到服务范围内无废弃杂物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对楼梯间、门厅，电梯间、走廊等的门、窗、楼梯扶手、栏杆、墙壁等，进行一周一次清扫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按政府有关规定向服务范围内喷洒、投放灭鼠药、消毒剂、除虫剂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在雨、雪天气应及时对区内主路、干路积水、积雪进行清扫。</w:t>
            </w:r>
          </w:p>
        </w:tc>
      </w:tr>
      <w:tr>
        <w:trPr>
          <w:trHeight w:val="40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五）保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区规划红线以内，业主户门以外。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公共区域的秩序维护和公共财产的看管，包括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相对封闭：做到小区主要出入口全天有专人值守，车辆行驶通畅，危及人身安全处有明显标志和防范措施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维护交通秩序：包括对机动车辆和非机动车辆的行驶方向、速度进行管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看管公共财产：包括楼内的门、窗、消防器材及小区的表井盖、雨筚子、小品、花、草、树木、果实等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夜间对服务范围内重点部位、道路进行不少于一次的防范检查和巡逻，巡逻不少于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人，做到有计划、有记录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发生治安案件、刑事案件、交通事故时，应及时报警，并配合公安部门进行处理。</w:t>
            </w:r>
          </w:p>
        </w:tc>
      </w:tr>
      <w:tr>
        <w:trPr>
          <w:trHeight w:val="20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存车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辆、非机动车辆在停车场（存车处）、位的看管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</w:t>
            </w:r>
            <w:r>
              <w:rPr>
                <w:rFonts w:ascii="仿宋_GB2312" w:hAnsi="仿宋_GB2312"/>
                <w:sz w:val="21"/>
              </w:rPr>
              <w:t>1</w:t>
            </w:r>
            <w:r>
              <w:rPr>
                <w:rFonts w:ascii="仿宋_GB2312" w:hAnsi="仿宋_GB2312"/>
                <w:sz w:val="21"/>
              </w:rPr>
              <w:t>）有健全的机动车存车管理制度和管理方案；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</w:t>
            </w:r>
            <w:r>
              <w:rPr>
                <w:rFonts w:ascii="仿宋_GB2312" w:hAnsi="仿宋_GB2312"/>
                <w:sz w:val="21"/>
              </w:rPr>
              <w:t>2</w:t>
            </w:r>
            <w:r>
              <w:rPr>
                <w:rFonts w:ascii="仿宋_GB2312" w:hAnsi="仿宋_GB2312"/>
                <w:sz w:val="21"/>
              </w:rPr>
              <w:t>）对进入小区的机动车辆进行登记发放凭证，出门凭证放行；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</w:t>
            </w:r>
            <w:r>
              <w:rPr>
                <w:rFonts w:ascii="仿宋_GB2312" w:hAnsi="仿宋_GB2312"/>
                <w:sz w:val="21"/>
              </w:rPr>
              <w:t>3</w:t>
            </w:r>
            <w:r>
              <w:rPr>
                <w:rFonts w:ascii="仿宋_GB2312" w:hAnsi="仿宋_GB2312"/>
                <w:sz w:val="21"/>
              </w:rPr>
              <w:t>）保证停车有序，</w:t>
            </w:r>
            <w:r>
              <w:rPr>
                <w:rFonts w:ascii="仿宋_GB2312" w:hAnsi="仿宋_GB2312"/>
                <w:sz w:val="21"/>
              </w:rPr>
              <w:t>24</w:t>
            </w:r>
            <w:r>
              <w:rPr>
                <w:rFonts w:ascii="仿宋_GB2312" w:hAnsi="仿宋_GB2312"/>
                <w:sz w:val="21"/>
              </w:rPr>
              <w:t>小时设专人看管；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</w:t>
            </w:r>
            <w:r>
              <w:rPr>
                <w:rFonts w:ascii="仿宋_GB2312" w:hAnsi="仿宋_GB2312"/>
                <w:sz w:val="21"/>
              </w:rPr>
              <w:t>4</w:t>
            </w:r>
            <w:r>
              <w:rPr>
                <w:rFonts w:ascii="仿宋_GB2312" w:hAnsi="仿宋_GB2312"/>
                <w:sz w:val="21"/>
              </w:rPr>
              <w:t>）长期存放的，应签订存车协议，明确双方的权利义务等。</w:t>
            </w:r>
          </w:p>
        </w:tc>
      </w:tr>
      <w:tr>
        <w:trPr>
          <w:trHeight w:val="15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黑体;SimHei"/>
                <w:b/>
                <w:sz w:val="24"/>
              </w:rPr>
              <w:t>（七）</w:t>
            </w:r>
            <w:r>
              <w:rPr>
                <w:rFonts w:eastAsia="黑体;SimHei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黑体;SimHei"/>
                <w:b/>
                <w:sz w:val="24"/>
              </w:rPr>
              <w:t>消防</w:t>
            </w:r>
            <w:r>
              <w:rPr>
                <w:rFonts w:eastAsia="黑体;SimHei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黑体;SimHei"/>
                <w:b/>
                <w:sz w:val="24"/>
              </w:rPr>
              <w:t>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区域消防设施的维护及消防管理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有健全的消防管理制度，建立消防责任制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消防设施有明显标志，定期对消防设施进行巡视、检查和维护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定期进行消防训练，保证有关人员掌握消防基本技能。</w:t>
            </w:r>
          </w:p>
        </w:tc>
      </w:tr>
      <w:tr>
        <w:trPr>
          <w:trHeight w:val="20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高压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供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护、运行、维修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保证居民正常生活用水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对水箱定期清洗消毒，确保水质合格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维修服务标准执行京房地物字（</w:t>
            </w:r>
            <w:r>
              <w:rPr>
                <w:rFonts w:eastAsia="仿宋_GB2312" w:ascii="仿宋_GB2312" w:hAnsi="仿宋_GB2312"/>
              </w:rPr>
              <w:t>1998</w:t>
            </w:r>
            <w:r>
              <w:rPr>
                <w:rFonts w:ascii="仿宋_GB2312" w:hAnsi="仿宋_GB2312" w:eastAsia="仿宋_GB2312"/>
              </w:rPr>
              <w:t>）第</w:t>
            </w:r>
            <w:r>
              <w:rPr>
                <w:rFonts w:eastAsia="仿宋_GB2312" w:ascii="仿宋_GB2312" w:hAnsi="仿宋_GB2312"/>
              </w:rPr>
              <w:t>799</w:t>
            </w:r>
            <w:r>
              <w:rPr>
                <w:rFonts w:ascii="仿宋_GB2312" w:hAnsi="仿宋_GB2312" w:eastAsia="仿宋_GB2312"/>
              </w:rPr>
              <w:t>号文件规定。</w:t>
            </w:r>
          </w:p>
        </w:tc>
      </w:tr>
      <w:tr>
        <w:trPr>
          <w:trHeight w:val="20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（九）电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护、运行、维护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主梯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不间断运行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呼叫运行，电梯工夜间值班室，并公布呼叫电话或房号。凡是楼层中设有电梯门的，均须开启载客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凡有备梯的，在高峰期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点－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点、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点－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点与主梯同时运行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主梯维修时，有备用梯的，用备用梯运行，无备梯的，属急迫性维修的，应在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钟内抢修完工，其它维修应于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点至次日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点以内完工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服务标准执行京房地物字（</w:t>
            </w:r>
            <w:r>
              <w:rPr>
                <w:rFonts w:eastAsia="仿宋_GB2312" w:ascii="仿宋_GB2312" w:hAnsi="仿宋_GB2312"/>
              </w:rPr>
              <w:t>1998</w:t>
            </w:r>
            <w:r>
              <w:rPr>
                <w:rFonts w:ascii="仿宋_GB2312" w:hAnsi="仿宋_GB2312" w:eastAsia="仿宋_GB2312"/>
              </w:rPr>
              <w:t>）第</w:t>
            </w:r>
            <w:r>
              <w:rPr>
                <w:rFonts w:eastAsia="仿宋_GB2312" w:ascii="仿宋_GB2312" w:hAnsi="仿宋_GB2312"/>
              </w:rPr>
              <w:t>799</w:t>
            </w:r>
            <w:r>
              <w:rPr>
                <w:rFonts w:ascii="仿宋_GB2312" w:hAnsi="仿宋_GB2312" w:eastAsia="仿宋_GB2312"/>
              </w:rPr>
              <w:t>号文件规定。</w:t>
            </w:r>
          </w:p>
        </w:tc>
      </w:tr>
      <w:tr>
        <w:trPr>
          <w:trHeight w:val="20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十）装修管理服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房屋装饰装修管理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有健全的装修管理服务制度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查验业主装修方案，与业主、施工单位签定装修管理协议，告知业主装修注意事项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装修期间，对装修现场进行巡视与检查，严格治安、消防和房屋安全管理；对进出小区的装修车辆、装修人员实行出入证管理，调解因装修引发的邻里纠纷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业主装修结束后，应进行检查。对违反装修协议的要进行处理，问题严重的报行政管理部门；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及时清运装修垃圾，集中堆放时间不得超过三天。</w:t>
            </w:r>
          </w:p>
        </w:tc>
      </w:tr>
    </w:tbl>
    <w:p>
      <w:pPr>
        <w:pStyle w:val="Normal"/>
        <w:widowControl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rPr/>
      </w:pPr>
      <w:r>
        <w:rPr>
          <w:rFonts w:eastAsia="黑体;SimHei"/>
          <w:b/>
          <w:sz w:val="30"/>
        </w:rPr>
        <w:t>表二、</w:t>
      </w:r>
      <w:r>
        <w:rPr>
          <w:rFonts w:ascii="仿宋_GB2312" w:hAnsi="仿宋_GB2312" w:eastAsia="黑体;SimHei"/>
          <w:b/>
          <w:kern w:val="0"/>
          <w:sz w:val="30"/>
        </w:rPr>
        <w:t>经济适用房小区、直管和自管公房小区、危旧房改造回迁小区管理服务</w:t>
      </w:r>
      <w:r>
        <w:rPr/>
        <w:t>标准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5"/>
        <w:gridCol w:w="11346"/>
      </w:tblGrid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围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求</w:t>
            </w:r>
          </w:p>
        </w:tc>
      </w:tr>
      <w:tr>
        <w:trPr>
          <w:trHeight w:val="2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一）</w:t>
            </w:r>
            <w:r>
              <w:rPr>
                <w:rFonts w:eastAsia="黑体;SimHei" w:ascii="黑体;SimHei" w:hAnsi="黑体;SimHei"/>
                <w:b/>
                <w:sz w:val="24"/>
              </w:rPr>
              <w:br/>
            </w:r>
            <w:r>
              <w:rPr>
                <w:rFonts w:ascii="黑体;SimHei" w:hAnsi="黑体;SimHei" w:eastAsia="黑体;SimHei"/>
                <w:b/>
                <w:sz w:val="24"/>
              </w:rPr>
              <w:t>综 合</w:t>
            </w:r>
            <w:r>
              <w:rPr>
                <w:rFonts w:eastAsia="黑体;SimHei" w:ascii="黑体;SimHei" w:hAnsi="黑体;SimHei"/>
                <w:b/>
                <w:sz w:val="24"/>
              </w:rPr>
              <w:br/>
            </w:r>
            <w:r>
              <w:rPr>
                <w:rFonts w:ascii="黑体;SimHei" w:hAnsi="黑体;SimHei" w:eastAsia="黑体;SimHei"/>
                <w:b/>
                <w:sz w:val="24"/>
              </w:rPr>
              <w:t>管 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区规划红线范围内，涉及共用财产和公共事务的管理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制定物业管理服务工作计划，并组织实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一次对房屋及设施设备进行安全普查，根据普查结果制定维修计划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组织实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天有专职管理员接待住户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处理服务范围内的公共性事务，受理住户的咨询和投诉；夜间有人值班，处理急迫性报修，水、电等急迫性报修半小时内到现场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组建业主委员会并配合其运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规章制度健全，服务质量标准完善，物业管理档案资料齐全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  与业主签定物业管理服务协议、物业管理公约等手续；公开服务标准、收费依据及标准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  全体员工统一着装，持证上岗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  每年进行一次物业管理服务满意率调查，促进管理服务工作的改进和提高，征求意见户数不低于总户数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％。</w:t>
            </w:r>
          </w:p>
        </w:tc>
      </w:tr>
      <w:tr>
        <w:trPr>
          <w:trHeight w:val="2940" w:hRule="atLeast"/>
        </w:trPr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二）房屋及小区共用部位共用设施设备日常维护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《北京市住宅公共维修基金使用管理办法》中附件－：共用部位共用设施设备一般应包括的范围的内容为准；不包括另行收费的设备设施，如电梯、水泵、供暖等设备。</w:t>
            </w:r>
          </w:p>
        </w:tc>
        <w:tc>
          <w:tcPr>
            <w:tcW w:w="1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房及小区内共用部位设施设备的日常养护和小修，执行《房屋及其设备小修服务标准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证护栏、围墙、楼道灯、绿化设施等公共设施、设备正常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保雨水、污水管道保持通畅，定期清掏化粪池、雨水井，相关设施无破损。</w:t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三）</w:t>
            </w:r>
            <w:r>
              <w:rPr>
                <w:rFonts w:eastAsia="黑体;SimHei" w:ascii="黑体;SimHei" w:hAnsi="黑体;SimHei"/>
                <w:b/>
                <w:sz w:val="24"/>
              </w:rPr>
              <w:br/>
            </w:r>
            <w:r>
              <w:rPr>
                <w:rFonts w:ascii="黑体;SimHei" w:hAnsi="黑体;SimHei" w:eastAsia="黑体;SimHei"/>
                <w:b/>
                <w:sz w:val="24"/>
              </w:rPr>
              <w:t>绿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区规划红线范围内的中心绿地和房前、屋后，道路两侧区间绿地。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按市园林局规定的《三级养护标准》养护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四）</w:t>
            </w:r>
            <w:r>
              <w:rPr>
                <w:rFonts w:eastAsia="黑体;SimHei" w:ascii="黑体;SimHei" w:hAnsi="黑体;SimHei"/>
                <w:b/>
                <w:sz w:val="24"/>
              </w:rPr>
              <w:br/>
            </w:r>
            <w:r>
              <w:rPr>
                <w:rFonts w:ascii="黑体;SimHei" w:hAnsi="黑体;SimHei" w:eastAsia="黑体;SimHei"/>
                <w:b/>
                <w:sz w:val="24"/>
              </w:rPr>
              <w:t>保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区规划红线以内，业主户门以外。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维护和保持服务范围内的清洁卫生，包括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定垃圾集纳地点，并每日将服务范围内的垃圾归集到垃圾楼、站，对垃圾（专用）楼、站、箱、道、桶及垃圾进行管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日对保洁服务范围内的区域进行一次清扫，做到服务范围内基本无废弃杂物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规定进行消毒、灭鼠等活动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雨、雪天气应及时对区内主路、干路积水、积雪进行清扫。</w:t>
            </w:r>
          </w:p>
        </w:tc>
      </w:tr>
      <w:tr>
        <w:trPr>
          <w:trHeight w:val="2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五）</w:t>
            </w:r>
            <w:r>
              <w:rPr>
                <w:rFonts w:eastAsia="黑体;SimHei"/>
                <w:b/>
                <w:sz w:val="24"/>
              </w:rPr>
              <w:br/>
            </w:r>
            <w:r>
              <w:rPr>
                <w:rFonts w:eastAsia="黑体;SimHei"/>
                <w:b/>
                <w:sz w:val="24"/>
              </w:rPr>
              <w:t>保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区规划红线以内，业主户门以外。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维护服务范围内的业主公共生活秩序，包括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相对封闭：做到小区主要出入口全天有专人值守，车辆行驶通畅，危及人身安全处有明显标志和防范措施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维护交通秩序：包括对机动车辆和非机动车辆的行驶方向、速度进行管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发生治安案件、刑事案件、交通事故时，应及时报警，并配合公安部门进行处理。</w:t>
            </w:r>
          </w:p>
        </w:tc>
      </w:tr>
      <w:tr>
        <w:trPr>
          <w:trHeight w:val="1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存车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辆、非机动车辆在停车场（存车处）、位的看管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有健全的机动车存车管理制度和管理方案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对进入小区的机动车辆进行登记发放凭证，出门凭证放行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保证停车有序，</w:t>
            </w:r>
            <w:r>
              <w:rPr>
                <w:rFonts w:ascii="仿宋_GB2312" w:hAnsi="仿宋_GB2312"/>
                <w:sz w:val="21"/>
              </w:rPr>
              <w:t>24</w:t>
            </w:r>
            <w:r>
              <w:rPr>
                <w:rFonts w:ascii="仿宋_GB2312" w:hAnsi="仿宋_GB2312"/>
                <w:sz w:val="21"/>
              </w:rPr>
              <w:t>小时设专人看管；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</w:t>
            </w:r>
            <w:r>
              <w:rPr>
                <w:rFonts w:ascii="仿宋_GB2312" w:hAnsi="仿宋_GB2312"/>
                <w:sz w:val="21"/>
              </w:rPr>
              <w:t>4</w:t>
            </w:r>
            <w:r>
              <w:rPr>
                <w:rFonts w:ascii="仿宋_GB2312" w:hAnsi="仿宋_GB2312"/>
                <w:sz w:val="21"/>
              </w:rPr>
              <w:t>）  长期存放的，应签订存车协议，明确双方的权利义务等。</w:t>
            </w:r>
          </w:p>
        </w:tc>
      </w:tr>
      <w:tr>
        <w:trPr>
          <w:trHeight w:val="1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黑体;SimHei"/>
                <w:b/>
                <w:sz w:val="24"/>
              </w:rPr>
              <w:t>（七）</w:t>
            </w:r>
            <w:r>
              <w:rPr>
                <w:rFonts w:eastAsia="黑体;SimHei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黑体;SimHei"/>
                <w:b/>
                <w:sz w:val="24"/>
              </w:rPr>
              <w:t>消防</w:t>
            </w:r>
            <w:r>
              <w:rPr>
                <w:rFonts w:eastAsia="黑体;SimHei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黑体;SimHei"/>
                <w:b/>
                <w:sz w:val="24"/>
              </w:rPr>
              <w:t>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区域消防设施的维护及消防管理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健全的消防管理制度，建立消防责任制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设施有明显标志，定期对消防设施进行巡视、检查和维护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期进行消防训练，保证有关人员掌握消防基本技能。</w:t>
            </w:r>
          </w:p>
        </w:tc>
      </w:tr>
      <w:tr>
        <w:trPr>
          <w:trHeight w:val="1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高压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黑体;SimHei"/>
                <w:b/>
                <w:sz w:val="24"/>
              </w:rPr>
              <w:t>供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护、运行、维修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保证居民正常生活用水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对水箱定期清洗消毒，确保水质合格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维修服务执行京房地物字（</w:t>
            </w:r>
            <w:r>
              <w:rPr>
                <w:rFonts w:eastAsia="仿宋_GB2312" w:ascii="仿宋_GB2312" w:hAnsi="仿宋_GB2312"/>
              </w:rPr>
              <w:t>1998</w:t>
            </w:r>
            <w:r>
              <w:rPr>
                <w:rFonts w:ascii="仿宋_GB2312" w:hAnsi="仿宋_GB2312" w:eastAsia="仿宋_GB2312"/>
              </w:rPr>
              <w:t>）第</w:t>
            </w:r>
            <w:r>
              <w:rPr>
                <w:rFonts w:eastAsia="仿宋_GB2312" w:ascii="仿宋_GB2312" w:hAnsi="仿宋_GB2312"/>
              </w:rPr>
              <w:t>799</w:t>
            </w:r>
            <w:r>
              <w:rPr>
                <w:rFonts w:ascii="仿宋_GB2312" w:hAnsi="仿宋_GB2312" w:eastAsia="仿宋_GB2312"/>
              </w:rPr>
              <w:t>号文件规定。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黑体;SimHei"/>
                <w:b/>
                <w:sz w:val="24"/>
              </w:rPr>
              <w:t>（九）</w:t>
            </w:r>
            <w:r>
              <w:rPr>
                <w:rFonts w:eastAsia="黑体;SimHei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黑体;SimHei"/>
                <w:b/>
                <w:sz w:val="24"/>
              </w:rPr>
              <w:t>电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护、运行、维护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梯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不间断运行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呼叫运行，电梯工夜间值班，公布呼叫电话或房号。凡是楼层设有电梯门的，均须开启载客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凡有备梯的，在高峰期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点－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点、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点－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点与主梯同时运行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梯维修时，用备用梯运行；无备梯的，属急迫性维修的，应在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钟内抢修完工，其它维修应于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点至次日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点以内完工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服务标准执行京房地物字（</w:t>
            </w:r>
            <w:r>
              <w:rPr>
                <w:rFonts w:eastAsia="仿宋_GB2312" w:ascii="仿宋_GB2312" w:hAnsi="仿宋_GB2312"/>
              </w:rPr>
              <w:t>1998</w:t>
            </w:r>
            <w:r>
              <w:rPr>
                <w:rFonts w:ascii="仿宋_GB2312" w:hAnsi="仿宋_GB2312" w:eastAsia="仿宋_GB2312"/>
              </w:rPr>
              <w:t>）第</w:t>
            </w:r>
            <w:r>
              <w:rPr>
                <w:rFonts w:eastAsia="仿宋_GB2312" w:ascii="仿宋_GB2312" w:hAnsi="仿宋_GB2312"/>
              </w:rPr>
              <w:t>799</w:t>
            </w:r>
            <w:r>
              <w:rPr>
                <w:rFonts w:ascii="仿宋_GB2312" w:hAnsi="仿宋_GB2312" w:eastAsia="仿宋_GB2312"/>
              </w:rPr>
              <w:t>号文件规定。</w:t>
            </w:r>
          </w:p>
        </w:tc>
      </w:tr>
      <w:tr>
        <w:trPr>
          <w:trHeight w:val="2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十）</w:t>
            </w:r>
            <w:r>
              <w:rPr>
                <w:rFonts w:eastAsia="黑体;SimHei"/>
                <w:b/>
                <w:sz w:val="24"/>
              </w:rPr>
              <w:br/>
            </w:r>
            <w:r>
              <w:rPr>
                <w:rFonts w:eastAsia="黑体;SimHei"/>
                <w:b/>
                <w:sz w:val="24"/>
              </w:rPr>
              <w:t>装修</w:t>
            </w:r>
            <w:r>
              <w:rPr>
                <w:rFonts w:eastAsia="黑体;SimHei"/>
                <w:b/>
                <w:sz w:val="24"/>
              </w:rPr>
              <w:br/>
            </w:r>
            <w:r>
              <w:rPr>
                <w:rFonts w:eastAsia="黑体;SimHei"/>
                <w:b/>
                <w:sz w:val="24"/>
              </w:rPr>
              <w:t>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房屋装饰装修管理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有健全的装修管理服务制度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查验业主装修方案，与业主、施工单位签定装修管理协议，告知业主装修注意事项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装修期间，对装修现场进行巡视与检查，严格治安、消防和房屋安全管理；对进出小区的装修车辆、装修人员实行出入证管理，调解因装修引发的邻里纠纷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业主装修结束后，应进行检查。对违反装修协议的要进行处理，问题严重的报行政管理部门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及时清运装修垃圾，集中堆放时间不得超过三天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369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45:00Z</dcterms:created>
  <dc:creator>wangwei</dc:creator>
  <dc:description/>
  <dc:language>en-US</dc:language>
  <cp:lastModifiedBy>LiuLei</cp:lastModifiedBy>
  <cp:lastPrinted>2003-02-17T08:55:00Z</cp:lastPrinted>
  <dcterms:modified xsi:type="dcterms:W3CDTF">2003-03-12T08:45:00Z</dcterms:modified>
  <cp:revision>2</cp:revision>
  <dc:subject/>
  <dc:title>居住小区物业管理服务范围</dc:title>
</cp:coreProperties>
</file>